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ightContr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inter friendly options, fill A4 landsc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="10.2,7.8"; ratio=fill; margin=0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ep=0.3; // separation of labelled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d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=1.2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eat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ilon=0.00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fontname="Helvetica-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fontname="Helvetica",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process[shape=ellipse]; int[shape=rectangle]; chan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UT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ellipse,peripheries=1,style=filled,fillcolor="#B8C0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Adapter; dimmer; graspAdapter; interface; switch; releaseAdap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UT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diamond,peripheries=1,style=filled,fillcolor="#B8C0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hold; setGrasp; setLevel; setRelease; starthold; touch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U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rectangle,peripheries=1,style=filled,fillcolor="#B8C0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L; adapLevel; iutLevel; 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bservable output channels (controlled by I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diamond,peripheries=2,style=filled,fillcolor="#B8C0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bservable input channels (controlled by En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diamond,peripheries=2,style=filled,fillcolor="#C8FFC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sp; relea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v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ellipse,peripheries=1,style=filled,fillcolor="#C8FFC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v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v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attributes for non-partitioned procs/chans/v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rectangle,peripheries=1,style=filled,fillcolor="#A0A0A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dges for write to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Adapter -&gt; adapLevel [label="(setLevel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mer -&gt; on [label="(starthold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mer -&gt; iutLevel [label="(-,starthold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mer -&gt; OL [label="(starthold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-&gt; on [label="(touch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-&gt; iutLevel [label="(touch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-&gt; OL [label="(touch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dges for read of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utLevel -&gt; levelAdapter [label="(setLevel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utLevel -&gt; dimmer [label="(-,starthold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 -&gt; dimmer [label="(starthold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Level -&gt; user [label="(level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-&gt; switch [label="(-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utLevel -&gt; switch [label="(touch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 -&gt; switch [label="(touch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annel transmit 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Adapter -&gt;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mer -&gt; set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-&gt; gra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-&gt;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spAdapter -&gt; setGra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-&gt; end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-&gt; start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-&gt; tou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-&gt; set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Adapter -&gt; set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annel receive 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evel -&gt; levelAd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hold -&gt; dim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hold -&gt; dim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-&gt;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sp -&gt; graspAd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Grasp -&gt; 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elease -&gt; 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 -&gt; 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-&gt; releaseAd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