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Evalueringsskema for kurset: Introduktion til programmering i Java (JAVA), 2005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Det udfyldte skema sendes venligst pr. e-mail til </w:t>
      </w:r>
      <w:hyperlink r:id="rId2">
        <w:r>
          <w:rPr>
            <w:rStyle w:val="InternetLink"/>
            <w:sz w:val="20"/>
            <w:szCs w:val="20"/>
            <w:lang w:val="da-DK"/>
          </w:rPr>
          <w:t>bt@cs.aau.dk</w:t>
        </w:r>
      </w:hyperlink>
      <w:r>
        <w:rPr>
          <w:sz w:val="20"/>
          <w:szCs w:val="20"/>
          <w:lang w:val="da-DK"/>
        </w:rPr>
        <w:t xml:space="preserve"> med subject/emne: JAVA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Du skal udfylde skemaet ved at skrive tekst i de grå felter (der kan sagtens være mange linier der hvor du har brug for det), ved at vælge fra drop-down menuerne og clicke på check-boxene.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Så skal du gemme filen for dernæst at inkludere den i en e-mail. 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Nav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>
        <w:rPr>
          <w:lang w:val="da-DK" w:eastAsia="en-US"/>
        </w:rPr>
      </w:r>
      <w:r>
        <w:rPr>
          <w:lang w:val="da-DK" w:eastAsia="en-US"/>
        </w:rPr>
        <w:fldChar w:fldCharType="end"/>
      </w:r>
      <w:r>
        <w:rPr>
          <w:lang w:val="da-DK"/>
        </w:rPr>
        <w:t xml:space="preserve">      P1-g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>
        <w:rPr>
          <w:lang w:val="da-DK" w:eastAsia="en-US"/>
        </w:rPr>
      </w:r>
      <w:r>
        <w:rPr>
          <w:lang w:val="da-DK" w:eastAsia="en-US"/>
        </w:rPr>
        <w:fldChar w:fldCharType="end"/>
      </w:r>
      <w:r>
        <w:rPr>
          <w:lang w:val="da-DK"/>
        </w:rPr>
        <w:t xml:space="preserve">      Studieretni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>
        <w:rPr>
          <w:lang w:val="da-DK" w:eastAsia="en-US"/>
        </w:rPr>
      </w:r>
      <w:r>
        <w:rPr>
          <w:lang w:val="da-DK" w:eastAsia="en-US"/>
        </w:rPr>
        <w:fldChar w:fldCharType="end"/>
      </w:r>
      <w:r>
        <w:rPr>
          <w:lang w:val="da-DK"/>
        </w:rPr>
        <w:t xml:space="preserve">       E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enerelt om kurset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ad synes du overordnet om kurset?</w:t>
      </w:r>
      <w:bookmarkStart w:id="0" w:name="Dropdown1"/>
      <w:r>
        <w:rPr>
          <w:lang w:val="da-DK"/>
        </w:rPr>
        <w:t xml:space="preserve"> </w:t>
      </w:r>
      <w:r>
        <w:fldChar w:fldCharType="begin">
          <w:ffData>
            <w:name w:val="__Fieldmark__4_3186860699"/>
            <w:enabled/>
            <w:ddList>
              <w:result w:val="0"/>
              <w:listEntry w:val="Ikke besvaret"/>
              <w:listEntry w:val="Kanon godt"/>
              <w:listEntry w:val="OK"/>
              <w:listEntry w:val="Lidt tungt"/>
              <w:listEntry w:val="Spild af tid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" w:name="__Fieldmark__4_3186860699"/>
      <w:bookmarkStart w:id="2" w:name="__Fieldmark__4_3186860699"/>
      <w:bookmarkEnd w:id="0"/>
      <w:bookmarkEnd w:id="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nbefalinger til forbedring af kurse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ad synes du om kursets hjemmeside:</w:t>
      </w:r>
      <w:bookmarkStart w:id="3" w:name="Dropdown2"/>
      <w:r>
        <w:rPr>
          <w:lang w:val="da-DK"/>
        </w:rPr>
        <w:t xml:space="preserve"> </w:t>
      </w:r>
      <w:r>
        <w:fldChar w:fldCharType="begin">
          <w:ffData>
            <w:name w:val="__Fieldmark__6_3186860699"/>
            <w:enabled/>
            <w:ddList>
              <w:result w:val="0"/>
              <w:listEntry w:val="Ikke besvaret"/>
              <w:listEntry w:val="Nem at gå til"/>
              <w:listEntry w:val="Lidt rodet"/>
              <w:listEntry w:val="Svær at gå til"/>
              <w:listEntry w:val="Dårlig"/>
              <w:listEntry w:val="Har aldrig kigget på den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4" w:name="__Fieldmark__6_3186860699"/>
      <w:bookmarkStart w:id="5" w:name="__Fieldmark__6_3186860699"/>
      <w:bookmarkEnd w:id="3"/>
      <w:bookmarkEnd w:id="5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ad synes du om informationen på kursets hjemmeside:</w:t>
      </w:r>
      <w:bookmarkStart w:id="6" w:name="Dropdown3"/>
      <w:r>
        <w:rPr>
          <w:lang w:val="da-DK"/>
        </w:rPr>
        <w:t xml:space="preserve"> </w:t>
      </w:r>
      <w:r>
        <w:fldChar w:fldCharType="begin">
          <w:ffData>
            <w:name w:val="__Fieldmark__7_3186860699"/>
            <w:enabled/>
            <w:ddList>
              <w:result w:val="0"/>
              <w:listEntry w:val="Ikke besvaret"/>
              <w:listEntry w:val="Masser af god information"/>
              <w:listEntry w:val="Den information jeg skulle bruge"/>
              <w:listEntry w:val="Mangler af og til den information jeg skulle bruge"/>
              <w:listEntry w:val="Jeg kunne ikke finde noget som helst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7" w:name="__Fieldmark__7_3186860699"/>
      <w:bookmarkStart w:id="8" w:name="__Fieldmark__7_3186860699"/>
      <w:bookmarkEnd w:id="6"/>
      <w:bookmarkEnd w:id="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ar du brugt den information der var på kursets hjemmeside?</w:t>
      </w:r>
      <w:bookmarkStart w:id="9" w:name="Dropdown4"/>
      <w:r>
        <w:rPr>
          <w:lang w:val="da-DK"/>
        </w:rPr>
        <w:t xml:space="preserve"> </w:t>
      </w:r>
      <w:r>
        <w:fldChar w:fldCharType="begin">
          <w:ffData>
            <w:name w:val="__Fieldmark__8_3186860699"/>
            <w:enabled/>
            <w:ddList>
              <w:result w:val="0"/>
              <w:listEntry w:val="Ikke besvaret"/>
              <w:listEntry w:val="Meget"/>
              <w:listEntry w:val="Noget"/>
              <w:listEntry w:val="Lidt"/>
              <w:listEntry w:val="Slet ikk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0" w:name="__Fieldmark__8_3186860699"/>
      <w:bookmarkStart w:id="11" w:name="__Fieldmark__8_3186860699"/>
      <w:bookmarkEnd w:id="9"/>
      <w:bookmarkEnd w:id="11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nbefalinger til forbedring af kurset hjemmeside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MS Mincho;ＭＳ 明朝" w:ascii="MS Mincho;ＭＳ 明朝" w:hAnsi="MS Mincho;ＭＳ 明朝"/>
          <w:lang w:val="da-DK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lang w:val="da-DK" w:eastAsia="en-US"/>
        </w:rPr>
      </w:r>
      <w:r>
        <w:rPr>
          <w:rFonts w:cs="MS Mincho;ＭＳ 明朝" w:ascii="MS Mincho;ＭＳ 明朝" w:hAnsi="MS Mincho;ＭＳ 明朝"/>
          <w:lang w:val="da-DK" w:eastAsia="en-US"/>
        </w:rPr>
        <w:fldChar w:fldCharType="separate"/>
      </w:r>
      <w:r>
        <w:rPr>
          <w:rFonts w:cs="MS Mincho;ＭＳ 明朝" w:ascii="MS Mincho;ＭＳ 明朝" w:hAnsi="MS Mincho;ＭＳ 明朝"/>
          <w:lang w:val="da-DK" w:eastAsia="en-US"/>
        </w:rPr>
        <w:t>     </w:t>
      </w:r>
      <w:r/>
      <w:r>
        <w:rPr>
          <w:rFonts w:cs="MS Mincho;ＭＳ 明朝" w:ascii="MS Mincho;ＭＳ 明朝" w:hAnsi="MS Mincho;ＭＳ 明朝"/>
          <w:lang w:val="da-DK" w:eastAsia="en-US"/>
        </w:rPr>
        <w:fldChar w:fldCharType="end"/>
      </w:r>
      <w:r>
        <w:rPr>
          <w:rFonts w:cs="MS Mincho;ＭＳ 明朝" w:ascii="MS Mincho;ＭＳ 明朝" w:hAnsi="MS Mincho;ＭＳ 明朝"/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avde du de fornødne forudsætninger for kurset?</w:t>
      </w:r>
      <w:bookmarkStart w:id="12" w:name="Dropdown5"/>
      <w:r>
        <w:rPr>
          <w:lang w:val="da-DK"/>
        </w:rPr>
        <w:t xml:space="preserve"> </w:t>
      </w:r>
      <w:r>
        <w:fldChar w:fldCharType="begin">
          <w:ffData>
            <w:name w:val="__Fieldmark__10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3" w:name="__Fieldmark__10_3186860699"/>
      <w:bookmarkStart w:id="14" w:name="__Fieldmark__10_3186860699"/>
      <w:bookmarkEnd w:id="12"/>
      <w:bookmarkEnd w:id="1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is nej, hvilke forudsætninger synes du, at du manglede?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ad synes du om kursets format med en kort forelæsning på 2x30min, efterfulgt af tutorial og øvelser? </w:t>
      </w:r>
      <w:r>
        <w:fldChar w:fldCharType="begin">
          <w:ffData>
            <w:name w:val="__Fieldmark__12_3186860699"/>
            <w:enabled/>
            <w:ddList>
              <w:result w:val="0"/>
              <w:listEntry w:val="Ikke besvaret"/>
              <w:listEntry w:val="Det var helt fint"/>
              <w:listEntry w:val="Kunne lige så godt være 2 x 45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5" w:name="__Fieldmark__12_3186860699"/>
      <w:bookmarkStart w:id="16" w:name="__Fieldmark__12_3186860699"/>
      <w:bookmarkEnd w:id="1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urset har brugt gratis online materiale, hvad synes du om det? </w:t>
      </w:r>
      <w:r>
        <w:fldChar w:fldCharType="begin">
          <w:ffData>
            <w:name w:val="__Fieldmark__13_3186860699"/>
            <w:enabled/>
            <w:ddList>
              <w:result w:val="0"/>
              <w:listEntry w:val="Ikke besvaret"/>
              <w:listEntry w:val="Kanon godt"/>
              <w:listEntry w:val="OK"/>
              <w:listEntry w:val="Lidt tungt"/>
              <w:listEntry w:val="Spild af tid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7" w:name="__Fieldmark__13_3186860699"/>
      <w:bookmarkStart w:id="18" w:name="__Fieldmark__13_3186860699"/>
      <w:bookmarkEnd w:id="1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Ville du hellere have haft en bog?</w:t>
      </w:r>
      <w:bookmarkStart w:id="19" w:name="Dropdown6"/>
      <w:r>
        <w:rPr>
          <w:lang w:val="da-DK"/>
        </w:rPr>
        <w:t xml:space="preserve"> </w:t>
      </w:r>
      <w:r>
        <w:fldChar w:fldCharType="begin">
          <w:ffData>
            <w:name w:val="__Fieldmark__14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20" w:name="__Fieldmark__14_3186860699"/>
      <w:bookmarkStart w:id="21" w:name="__Fieldmark__14_3186860699"/>
      <w:bookmarkEnd w:id="19"/>
      <w:bookmarkEnd w:id="21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Ville du være villig til at betale for en professionel on-line tutorial?</w:t>
      </w:r>
      <w:bookmarkStart w:id="22" w:name="Dropdown7"/>
      <w:r>
        <w:rPr>
          <w:lang w:val="da-DK"/>
        </w:rPr>
        <w:t xml:space="preserve"> </w:t>
      </w:r>
      <w:r>
        <w:fldChar w:fldCharType="begin">
          <w:ffData>
            <w:name w:val="__Fieldmark__15_3186860699"/>
            <w:enabled/>
            <w:ddList>
              <w:result w:val="0"/>
              <w:listEntry w:val="Ikke besvaret"/>
              <w:listEntry w:val="Ja"/>
              <w:listEntry w:val="Måske, hvis de ikke er for dyre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23" w:name="__Fieldmark__15_3186860699"/>
      <w:bookmarkStart w:id="24" w:name="__Fieldmark__15_3186860699"/>
      <w:bookmarkEnd w:id="22"/>
      <w:bookmarkEnd w:id="2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Ville du være interesseret i at tage kurset som rent on-line selvstudie kursus, dvs. uden forelæsninger </w:t>
      </w:r>
      <w:r>
        <w:fldChar w:fldCharType="begin">
          <w:ffData>
            <w:name w:val="__Fieldmark__16_3186860699"/>
            <w:enabled/>
            <w:ddList>
              <w:result w:val="0"/>
              <w:listEntry w:val="Ikke besvaret"/>
              <w:listEntry w:val="Ja, det ville jeg foretrække"/>
              <w:listEntry w:val="Ja, hvis det var den eneste mulighe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25" w:name="__Fieldmark__16_3186860699"/>
      <w:bookmarkStart w:id="26" w:name="__Fieldmark__16_3186860699"/>
      <w:bookmarkEnd w:id="2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urset har benyttet materiale på engelsk, har det været en hindring? </w:t>
      </w:r>
      <w:r>
        <w:fldChar w:fldCharType="begin">
          <w:ffData>
            <w:name w:val="__Fieldmark__17_3186860699"/>
            <w:enabled/>
            <w:ddList>
              <w:result w:val="0"/>
              <w:listEntry w:val="Ikke besvaret"/>
              <w:listEntry w:val="Nej"/>
              <w:listEntry w:val="Lidt"/>
              <w:listEntry w:val="Ja, nogen hindring"/>
              <w:listEntry w:val="Ja, virkeligt svært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27" w:name="__Fieldmark__17_3186860699"/>
      <w:bookmarkStart w:id="28" w:name="__Fieldmark__17_3186860699"/>
      <w:bookmarkEnd w:id="2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Vil du anbefale kurset til andre?</w:t>
      </w:r>
      <w:bookmarkStart w:id="29" w:name="Dropdown8"/>
      <w:r>
        <w:rPr>
          <w:lang w:val="da-DK"/>
        </w:rPr>
        <w:t xml:space="preserve"> </w:t>
      </w:r>
      <w:r>
        <w:fldChar w:fldCharType="begin">
          <w:ffData>
            <w:name w:val="__Fieldmark__18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30" w:name="__Fieldmark__18_3186860699"/>
      <w:bookmarkStart w:id="31" w:name="__Fieldmark__18_3186860699"/>
      <w:bookmarkEnd w:id="29"/>
      <w:bookmarkEnd w:id="31"/>
      <w:r/>
      <w:r>
        <w:rPr>
          <w:lang w:val="da-DK"/>
        </w:rPr>
        <w:fldChar w:fldCharType="end"/>
      </w: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b/>
          <w:lang w:val="da-DK"/>
        </w:rPr>
        <w:t>Spørgsmål til kursusgang 1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ulgte du denne kursusgang?</w:t>
      </w:r>
      <w:bookmarkStart w:id="32" w:name="Dropdown9"/>
      <w:r>
        <w:rPr>
          <w:lang w:val="da-DK"/>
        </w:rPr>
        <w:t xml:space="preserve"> </w:t>
      </w:r>
      <w:r>
        <w:fldChar w:fldCharType="begin">
          <w:ffData>
            <w:name w:val="__Fieldmark__19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33" w:name="__Fieldmark__19_3186860699"/>
      <w:bookmarkStart w:id="34" w:name="__Fieldmark__19_3186860699"/>
      <w:bookmarkEnd w:id="32"/>
      <w:bookmarkEnd w:id="3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nej, hvorfor ikke?</w:t>
      </w:r>
      <w:bookmarkStart w:id="35" w:name="Dropdown10"/>
      <w:r>
        <w:rPr>
          <w:lang w:val="da-DK"/>
        </w:rPr>
        <w:t xml:space="preserve"> </w:t>
      </w:r>
      <w:r>
        <w:fldChar w:fldCharType="begin">
          <w:ffData>
            <w:name w:val="__Fieldmark__20_3186860699"/>
            <w:enabled/>
            <w:ddList>
              <w:result w:val="0"/>
              <w:listEntry w:val="Ikke besvaret"/>
              <w:listEntry w:val="Jeg kendte stoffet"/>
              <w:listEntry w:val="Jeg havde ikke tid"/>
              <w:listEntry w:val="Jeg havde ikke lyst"/>
              <w:listEntry w:val="Anden årsag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36" w:name="__Fieldmark__20_3186860699"/>
      <w:bookmarkStart w:id="37" w:name="__Fieldmark__20_3186860699"/>
      <w:bookmarkEnd w:id="35"/>
      <w:bookmarkEnd w:id="37"/>
      <w:r>
        <w:rPr>
          <w:lang w:val="da-DK"/>
        </w:rPr>
      </w:r>
      <w:r>
        <w:rPr>
          <w:lang w:val="da-DK"/>
        </w:rPr>
        <w:fldChar w:fldCharType="end"/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Lærte du hvad du havde forventet at lære i denne kursusgang?</w:t>
      </w:r>
      <w:bookmarkStart w:id="38" w:name="Dropdown11"/>
      <w:r>
        <w:rPr>
          <w:lang w:val="da-DK"/>
        </w:rPr>
        <w:t xml:space="preserve"> </w:t>
      </w:r>
      <w:r>
        <w:fldChar w:fldCharType="begin">
          <w:ffData>
            <w:name w:val="__Fieldmark__21_3186860699"/>
            <w:enabled/>
            <w:ddList>
              <w:result w:val="0"/>
              <w:listEntry w:val="Ikke besvaret"/>
              <w:listEntry w:val="Ja"/>
              <w:listEntry w:val="Nej"/>
              <w:listEntry w:val="Nej, men jeg lærte noget jeg ikke havde forventet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39" w:name="__Fieldmark__21_3186860699"/>
      <w:bookmarkStart w:id="40" w:name="__Fieldmark__21_3186860699"/>
      <w:bookmarkEnd w:id="38"/>
      <w:bookmarkEnd w:id="4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ja, hvad lærte du som du ikke kunne i forvejen</w:t>
      </w:r>
    </w:p>
    <w:p>
      <w:pPr>
        <w:pStyle w:val="Normal"/>
        <w:rPr>
          <w:lang w:val="da-DK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nej, forklar hvad du havde forventet.</w:t>
      </w:r>
    </w:p>
    <w:p>
      <w:pPr>
        <w:pStyle w:val="Normal"/>
        <w:rPr>
          <w:lang w:val="da-DK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ordan var forelæsningen?</w:t>
      </w:r>
      <w:bookmarkStart w:id="41" w:name="Dropdown12"/>
      <w:r>
        <w:rPr>
          <w:lang w:val="da-DK"/>
        </w:rPr>
        <w:t xml:space="preserve"> </w:t>
      </w:r>
      <w:r>
        <w:fldChar w:fldCharType="begin">
          <w:ffData>
            <w:name w:val="__Fieldmark__24_3186860699"/>
            <w:enabled/>
            <w:ddList>
              <w:result w:val="0"/>
              <w:listEntry w:val="Ikke besvaret"/>
              <w:listEntry w:val="Helt fin"/>
              <w:listEntry w:val="OK"/>
              <w:listEntry w:val="OK, men lang"/>
              <w:listEntry w:val="Lang og kedelig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42" w:name="__Fieldmark__24_3186860699"/>
      <w:bookmarkStart w:id="43" w:name="__Fieldmark__24_3186860699"/>
      <w:bookmarkEnd w:id="41"/>
      <w:bookmarkEnd w:id="43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Virkede forelæseren velforberedt?</w:t>
      </w:r>
      <w:bookmarkStart w:id="44" w:name="Dropdown13"/>
      <w:r>
        <w:rPr>
          <w:lang w:val="da-DK"/>
        </w:rPr>
        <w:t xml:space="preserve"> </w:t>
      </w:r>
      <w:r>
        <w:fldChar w:fldCharType="begin">
          <w:ffData>
            <w:name w:val="__Fieldmark__25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45" w:name="__Fieldmark__25_3186860699"/>
      <w:bookmarkStart w:id="46" w:name="__Fieldmark__25_3186860699"/>
      <w:bookmarkEnd w:id="44"/>
      <w:bookmarkEnd w:id="4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ad synes du om slides?</w:t>
      </w:r>
      <w:bookmarkStart w:id="47" w:name="Dropdown14"/>
      <w:r>
        <w:rPr>
          <w:lang w:val="da-DK"/>
        </w:rPr>
        <w:t xml:space="preserve"> </w:t>
      </w:r>
      <w:r>
        <w:fldChar w:fldCharType="begin">
          <w:ffData>
            <w:name w:val="__Fieldmark__26_3186860699"/>
            <w:enabled/>
            <w:ddList>
              <w:result w:val="0"/>
              <w:listEntry w:val="Ikke besvaret"/>
              <w:listEntry w:val="De var virkelig gode"/>
              <w:listEntry w:val="De var OK"/>
              <w:listEntry w:val="De ikke særligt gode"/>
              <w:listEntry w:val="De var dårlig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48" w:name="__Fieldmark__26_3186860699"/>
      <w:bookmarkStart w:id="49" w:name="__Fieldmark__26_3186860699"/>
      <w:bookmarkEnd w:id="47"/>
      <w:bookmarkEnd w:id="49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ad synes du om antallet af slides?</w:t>
      </w:r>
      <w:bookmarkStart w:id="50" w:name="Dropdown15"/>
      <w:r>
        <w:rPr>
          <w:lang w:val="da-DK"/>
        </w:rPr>
        <w:t xml:space="preserve"> </w:t>
      </w:r>
      <w:r>
        <w:fldChar w:fldCharType="begin">
          <w:ffData>
            <w:name w:val="__Fieldmark__27_3186860699"/>
            <w:enabled/>
            <w:ddList>
              <w:result w:val="0"/>
              <w:listEntry w:val="Ikke besvaret"/>
              <w:listEntry w:val="Det var passende"/>
              <w:listEntry w:val="OK, men færre kunne måske også gøre det"/>
              <w:listEntry w:val="Der var alt for mang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51" w:name="__Fieldmark__27_3186860699"/>
      <w:bookmarkStart w:id="52" w:name="__Fieldmark__27_3186860699"/>
      <w:bookmarkEnd w:id="50"/>
      <w:bookmarkEnd w:id="5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ar du siden forelæsningen kigget på de slides som er tilgængelige fra kursets hjemmeside?</w:t>
      </w:r>
      <w:bookmarkStart w:id="53" w:name="Dropdown16"/>
      <w:r>
        <w:rPr>
          <w:lang w:val="da-DK"/>
        </w:rPr>
        <w:t xml:space="preserve"> </w:t>
      </w:r>
      <w:r>
        <w:fldChar w:fldCharType="begin">
          <w:ffData>
            <w:name w:val="__Fieldmark__28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54" w:name="__Fieldmark__28_3186860699"/>
      <w:bookmarkStart w:id="55" w:name="__Fieldmark__28_3186860699"/>
      <w:bookmarkEnd w:id="53"/>
      <w:bookmarkEnd w:id="55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ulgte du den on-line tutorial som var en del af kursuslitteraturen?</w:t>
      </w:r>
      <w:bookmarkStart w:id="56" w:name="Dropdown18"/>
      <w:r>
        <w:rPr>
          <w:lang w:val="da-DK"/>
        </w:rPr>
        <w:t xml:space="preserve"> </w:t>
      </w:r>
      <w:r>
        <w:fldChar w:fldCharType="begin">
          <w:ffData>
            <w:name w:val="__Fieldmark__29_3186860699"/>
            <w:enabled/>
            <w:ddList>
              <w:result w:val="0"/>
              <w:listEntry w:val="Ikke besvaret"/>
              <w:listEntry w:val="Ja, før forelæsningen"/>
              <w:listEntry w:val="Ja, lige efter forelæsningen"/>
              <w:listEntry w:val="Ja,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57" w:name="__Fieldmark__29_3186860699"/>
      <w:bookmarkStart w:id="58" w:name="__Fieldmark__29_3186860699"/>
      <w:bookmarkEnd w:id="56"/>
      <w:bookmarkEnd w:id="5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>Har du benyttet ekstra litteratur referencerne?</w:t>
      </w:r>
      <w:bookmarkStart w:id="59" w:name="Dropdown19"/>
      <w:r>
        <w:rPr>
          <w:lang w:val="da-DK"/>
        </w:rPr>
        <w:t xml:space="preserve"> </w:t>
      </w:r>
      <w:r>
        <w:fldChar w:fldCharType="begin">
          <w:ffData>
            <w:name w:val="__Fieldmark__30_3186860699"/>
            <w:enabled/>
            <w:ddList>
              <w:result w:val="0"/>
              <w:listEntry w:val="Ikke besvaret"/>
              <w:listEntry w:val="Ja, jeg har kigge på de fleste"/>
              <w:listEntry w:val="Ja, jeg har kigge på nogle af dem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60" w:name="__Fieldmark__30_3186860699"/>
      <w:bookmarkStart w:id="61" w:name="__Fieldmark__30_3186860699"/>
      <w:bookmarkEnd w:id="59"/>
      <w:bookmarkEnd w:id="61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Lavede du gruppe øvelser?</w:t>
      </w:r>
      <w:bookmarkStart w:id="62" w:name="Dropdown20"/>
      <w:r>
        <w:rPr>
          <w:lang w:val="da-DK"/>
        </w:rPr>
        <w:t xml:space="preserve"> </w:t>
      </w:r>
      <w:r>
        <w:fldChar w:fldCharType="begin">
          <w:ffData>
            <w:name w:val="__Fieldmark__31_3186860699"/>
            <w:enabled/>
            <w:ddList>
              <w:result w:val="0"/>
              <w:listEntry w:val="Ikke besvaret"/>
              <w:listEntry w:val="Ja, lige efter forelæsningen"/>
              <w:listEntry w:val="Ja, men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63" w:name="__Fieldmark__31_3186860699"/>
      <w:bookmarkStart w:id="64" w:name="__Fieldmark__31_3186860699"/>
      <w:bookmarkEnd w:id="62"/>
      <w:bookmarkEnd w:id="6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niveauet af øvelserne? </w:t>
      </w:r>
      <w:r>
        <w:fldChar w:fldCharType="begin">
          <w:ffData>
            <w:name w:val="__Fieldmark__32_3186860699"/>
            <w:enabled/>
            <w:ddList>
              <w:result w:val="0"/>
              <w:listEntry w:val="Ikke besvaret"/>
              <w:listEntry w:val="Passende"/>
              <w:listEntry w:val="Lidt svær"/>
              <w:listEntry w:val="For svær"/>
              <w:listEntry w:val="For nem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65" w:name="__Fieldmark__32_3186860699"/>
      <w:bookmarkStart w:id="66" w:name="__Fieldmark__32_3186860699"/>
      <w:bookmarkEnd w:id="6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vede du individuelle øvelser? </w:t>
      </w:r>
      <w:r>
        <w:fldChar w:fldCharType="begin">
          <w:ffData>
            <w:name w:val="__Fieldmark__33_3186860699"/>
            <w:enabled/>
            <w:ddList>
              <w:result w:val="0"/>
              <w:listEntry w:val="Ikke besvaret"/>
              <w:listEntry w:val="Ja, lige efter forelæsningen"/>
              <w:listEntry w:val="Ja, men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67" w:name="__Fieldmark__33_3186860699"/>
      <w:bookmarkStart w:id="68" w:name="__Fieldmark__33_3186860699"/>
      <w:bookmarkEnd w:id="6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niveauet af øvelserne? </w:t>
      </w:r>
      <w:r>
        <w:fldChar w:fldCharType="begin">
          <w:ffData>
            <w:name w:val="__Fieldmark__34_3186860699"/>
            <w:enabled/>
            <w:ddList>
              <w:result w:val="0"/>
              <w:listEntry w:val="Ikke besvaret"/>
              <w:listEntry w:val="Passende"/>
              <w:listEntry w:val="Lidt svær"/>
              <w:listEntry w:val="For svær"/>
              <w:listEntry w:val="For nem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69" w:name="__Fieldmark__34_3186860699"/>
      <w:bookmarkStart w:id="70" w:name="__Fieldmark__34_3186860699"/>
      <w:bookmarkEnd w:id="7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rslag til forbedring af kursusgangen</w:t>
      </w:r>
    </w:p>
    <w:p>
      <w:pPr>
        <w:pStyle w:val="Normal"/>
        <w:rPr>
          <w:lang w:val="da-DK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MS Mincho;ＭＳ 明朝" w:ascii="MS Mincho;ＭＳ 明朝" w:hAnsi="MS Mincho;ＭＳ 明朝"/>
          <w:lang w:val="da-DK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lang w:val="da-DK" w:eastAsia="en-US"/>
        </w:rPr>
      </w:r>
      <w:r>
        <w:rPr>
          <w:rFonts w:cs="MS Mincho;ＭＳ 明朝" w:ascii="MS Mincho;ＭＳ 明朝" w:hAnsi="MS Mincho;ＭＳ 明朝"/>
          <w:lang w:val="da-DK" w:eastAsia="en-US"/>
        </w:rPr>
        <w:fldChar w:fldCharType="separate"/>
      </w:r>
      <w:r>
        <w:rPr>
          <w:rFonts w:cs="MS Mincho;ＭＳ 明朝" w:ascii="MS Mincho;ＭＳ 明朝" w:hAnsi="MS Mincho;ＭＳ 明朝"/>
          <w:lang w:val="da-DK" w:eastAsia="en-US"/>
        </w:rPr>
        <w:t>     </w:t>
      </w:r>
      <w:r/>
      <w:r>
        <w:rPr>
          <w:rFonts w:cs="MS Mincho;ＭＳ 明朝" w:ascii="MS Mincho;ＭＳ 明朝" w:hAnsi="MS Mincho;ＭＳ 明朝"/>
          <w:lang w:val="da-DK" w:eastAsia="en-US"/>
        </w:rPr>
        <w:fldChar w:fldCharType="end"/>
      </w:r>
      <w:r>
        <w:rPr>
          <w:rFonts w:cs="MS Mincho;ＭＳ 明朝" w:ascii="MS Mincho;ＭＳ 明朝" w:hAnsi="MS Mincho;ＭＳ 明朝"/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b/>
          <w:lang w:val="da-DK"/>
        </w:rPr>
        <w:t>Spørgsmål til kursusgang 2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ulgte du denne kursusgang? </w:t>
      </w:r>
      <w:r>
        <w:fldChar w:fldCharType="begin">
          <w:ffData>
            <w:name w:val="__Fieldmark__36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71" w:name="__Fieldmark__36_3186860699"/>
      <w:bookmarkStart w:id="72" w:name="__Fieldmark__36_3186860699"/>
      <w:bookmarkEnd w:id="7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Hvis nej, hvorfor ikke? </w:t>
      </w:r>
      <w:r>
        <w:fldChar w:fldCharType="begin">
          <w:ffData>
            <w:name w:val="__Fieldmark__37_3186860699"/>
            <w:enabled/>
            <w:ddList>
              <w:result w:val="0"/>
              <w:listEntry w:val="Ikke besvaret"/>
              <w:listEntry w:val="Jeg kendte stoffet"/>
              <w:listEntry w:val="Jeg havde ikke tid"/>
              <w:listEntry w:val="Jeg havde ikke lyst"/>
              <w:listEntry w:val="Anden årsag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73" w:name="__Fieldmark__37_3186860699"/>
      <w:bookmarkStart w:id="74" w:name="__Fieldmark__37_3186860699"/>
      <w:bookmarkEnd w:id="74"/>
      <w:r>
        <w:rPr>
          <w:lang w:val="da-DK"/>
        </w:rPr>
      </w:r>
      <w:r>
        <w:rPr>
          <w:lang w:val="da-DK"/>
        </w:rPr>
        <w:fldChar w:fldCharType="end"/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ærte du hvad du havde forventet at lære i denne kursusgang? </w:t>
      </w:r>
      <w:r>
        <w:fldChar w:fldCharType="begin">
          <w:ffData>
            <w:name w:val="__Fieldmark__38_3186860699"/>
            <w:enabled/>
            <w:ddList>
              <w:result w:val="0"/>
              <w:listEntry w:val="Ikke besvaret"/>
              <w:listEntry w:val="Ja"/>
              <w:listEntry w:val="Nej"/>
              <w:listEntry w:val="Nej, men jeg lærte noget jeg ikke havde forventet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75" w:name="__Fieldmark__38_3186860699"/>
      <w:bookmarkStart w:id="76" w:name="__Fieldmark__38_3186860699"/>
      <w:bookmarkEnd w:id="7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Hvis ja, hvad lærte du som du ikke kunne i forvejen</w:t>
      </w:r>
    </w:p>
    <w:p>
      <w:pPr>
        <w:pStyle w:val="Normal"/>
        <w:rPr>
          <w:lang w:val="da-DK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nej, forklar hvad du havde forventet.</w:t>
      </w:r>
    </w:p>
    <w:p>
      <w:pPr>
        <w:pStyle w:val="Normal"/>
        <w:rPr>
          <w:lang w:val="da-DK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forelæsningen? </w:t>
      </w:r>
      <w:r>
        <w:fldChar w:fldCharType="begin">
          <w:ffData>
            <w:name w:val="__Fieldmark__41_3186860699"/>
            <w:enabled/>
            <w:ddList>
              <w:result w:val="0"/>
              <w:listEntry w:val="Ikke besvaret"/>
              <w:listEntry w:val="Helt fin"/>
              <w:listEntry w:val="OK"/>
              <w:listEntry w:val="OK, men lang"/>
              <w:listEntry w:val="Lang og kedelig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77" w:name="__Fieldmark__41_3186860699"/>
      <w:bookmarkStart w:id="78" w:name="__Fieldmark__41_3186860699"/>
      <w:bookmarkEnd w:id="7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Virkede forelæseren velforberedt? </w:t>
      </w:r>
      <w:r>
        <w:fldChar w:fldCharType="begin">
          <w:ffData>
            <w:name w:val="__Fieldmark__42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79" w:name="__Fieldmark__42_3186860699"/>
      <w:bookmarkStart w:id="80" w:name="__Fieldmark__42_3186860699"/>
      <w:bookmarkEnd w:id="8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ad synes du om slides? </w:t>
      </w:r>
      <w:r>
        <w:fldChar w:fldCharType="begin">
          <w:ffData>
            <w:name w:val="__Fieldmark__43_3186860699"/>
            <w:enabled/>
            <w:ddList>
              <w:result w:val="0"/>
              <w:listEntry w:val="Ikke besvaret"/>
              <w:listEntry w:val="De var virkelig gode"/>
              <w:listEntry w:val="De var OK"/>
              <w:listEntry w:val="De ikke særligt gode"/>
              <w:listEntry w:val="De var dårlig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81" w:name="__Fieldmark__43_3186860699"/>
      <w:bookmarkStart w:id="82" w:name="__Fieldmark__43_3186860699"/>
      <w:bookmarkEnd w:id="8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ad synes du om antallet af slides? </w:t>
      </w:r>
      <w:r>
        <w:fldChar w:fldCharType="begin">
          <w:ffData>
            <w:name w:val="__Fieldmark__44_3186860699"/>
            <w:enabled/>
            <w:ddList>
              <w:result w:val="0"/>
              <w:listEntry w:val="Ikke besvaret"/>
              <w:listEntry w:val="Det var passende"/>
              <w:listEntry w:val="OK, men færre kunne måske også gøre det"/>
              <w:listEntry w:val="Der var alt for mang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83" w:name="__Fieldmark__44_3186860699"/>
      <w:bookmarkStart w:id="84" w:name="__Fieldmark__44_3186860699"/>
      <w:bookmarkEnd w:id="8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r du siden forelæsningen kigget på de slides som er tilgængelige fra kursets hjemmeside? </w:t>
      </w:r>
      <w:r>
        <w:fldChar w:fldCharType="begin">
          <w:ffData>
            <w:name w:val="__Fieldmark__45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85" w:name="__Fieldmark__45_3186860699"/>
      <w:bookmarkStart w:id="86" w:name="__Fieldmark__45_3186860699"/>
      <w:bookmarkEnd w:id="8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ulgte du den on-line tutorial som var en del af kursuslitteraturen? </w:t>
      </w:r>
      <w:r>
        <w:fldChar w:fldCharType="begin">
          <w:ffData>
            <w:name w:val="__Fieldmark__46_3186860699"/>
            <w:enabled/>
            <w:ddList>
              <w:result w:val="0"/>
              <w:listEntry w:val="Ikke besvaret"/>
              <w:listEntry w:val="Ja, før forelæsningen"/>
              <w:listEntry w:val="Ja, lige efter forelæsningen"/>
              <w:listEntry w:val="Ja,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87" w:name="__Fieldmark__46_3186860699"/>
      <w:bookmarkStart w:id="88" w:name="__Fieldmark__46_3186860699"/>
      <w:bookmarkEnd w:id="8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r du benyttet ekstra litteratur referencerne? </w:t>
      </w:r>
      <w:r>
        <w:fldChar w:fldCharType="begin">
          <w:ffData>
            <w:name w:val="__Fieldmark__47_3186860699"/>
            <w:enabled/>
            <w:ddList>
              <w:result w:val="0"/>
              <w:listEntry w:val="Ikke besvaret"/>
              <w:listEntry w:val="Ja, jeg har kigge på de fleste"/>
              <w:listEntry w:val="Ja, jeg har kigge på nogle af dem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89" w:name="__Fieldmark__47_3186860699"/>
      <w:bookmarkStart w:id="90" w:name="__Fieldmark__47_3186860699"/>
      <w:bookmarkEnd w:id="9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vede du gruppe øvelser? </w:t>
      </w:r>
      <w:r>
        <w:fldChar w:fldCharType="begin">
          <w:ffData>
            <w:name w:val="__Fieldmark__48_3186860699"/>
            <w:enabled/>
            <w:ddList>
              <w:result w:val="0"/>
              <w:listEntry w:val="Ikke besvaret"/>
              <w:listEntry w:val="Ja, lige efter forelæsningen"/>
              <w:listEntry w:val="Ja, men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91" w:name="__Fieldmark__48_3186860699"/>
      <w:bookmarkStart w:id="92" w:name="__Fieldmark__48_3186860699"/>
      <w:bookmarkEnd w:id="9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niveauet af øvelserne? </w:t>
      </w:r>
      <w:r>
        <w:fldChar w:fldCharType="begin">
          <w:ffData>
            <w:name w:val="__Fieldmark__49_3186860699"/>
            <w:enabled/>
            <w:ddList>
              <w:result w:val="0"/>
              <w:listEntry w:val="Ikke besvaret"/>
              <w:listEntry w:val="Passende"/>
              <w:listEntry w:val="Lidt svær"/>
              <w:listEntry w:val="For svær"/>
              <w:listEntry w:val="For nem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93" w:name="__Fieldmark__49_3186860699"/>
      <w:bookmarkStart w:id="94" w:name="__Fieldmark__49_3186860699"/>
      <w:bookmarkEnd w:id="9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vede du individuelle øvelser? </w:t>
      </w:r>
      <w:r>
        <w:fldChar w:fldCharType="begin">
          <w:ffData>
            <w:name w:val="__Fieldmark__50_3186860699"/>
            <w:enabled/>
            <w:ddList>
              <w:result w:val="0"/>
              <w:listEntry w:val="Ikke besvaret"/>
              <w:listEntry w:val="Ja, lige efter forelæsningen"/>
              <w:listEntry w:val="Ja, men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95" w:name="__Fieldmark__50_3186860699"/>
      <w:bookmarkStart w:id="96" w:name="__Fieldmark__50_3186860699"/>
      <w:bookmarkEnd w:id="9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niveauet af øvelserne? </w:t>
      </w:r>
      <w:r>
        <w:fldChar w:fldCharType="begin">
          <w:ffData>
            <w:name w:val="__Fieldmark__51_3186860699"/>
            <w:enabled/>
            <w:ddList>
              <w:result w:val="0"/>
              <w:listEntry w:val="Ikke besvaret"/>
              <w:listEntry w:val="Passende"/>
              <w:listEntry w:val="Lidt svær"/>
              <w:listEntry w:val="For svær"/>
              <w:listEntry w:val="For nem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97" w:name="__Fieldmark__51_3186860699"/>
      <w:bookmarkStart w:id="98" w:name="__Fieldmark__51_3186860699"/>
      <w:bookmarkEnd w:id="9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rslag til forbedring af kursusgangen</w:t>
      </w:r>
    </w:p>
    <w:p>
      <w:pPr>
        <w:pStyle w:val="Normal"/>
        <w:rPr>
          <w:lang w:val="da-DK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MS Mincho;ＭＳ 明朝" w:ascii="MS Mincho;ＭＳ 明朝" w:hAnsi="MS Mincho;ＭＳ 明朝"/>
          <w:lang w:val="da-DK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lang w:val="da-DK" w:eastAsia="en-US"/>
        </w:rPr>
      </w:r>
      <w:r>
        <w:rPr>
          <w:rFonts w:cs="MS Mincho;ＭＳ 明朝" w:ascii="MS Mincho;ＭＳ 明朝" w:hAnsi="MS Mincho;ＭＳ 明朝"/>
          <w:lang w:val="da-DK" w:eastAsia="en-US"/>
        </w:rPr>
        <w:fldChar w:fldCharType="separate"/>
      </w:r>
      <w:r>
        <w:rPr>
          <w:rFonts w:cs="MS Mincho;ＭＳ 明朝" w:ascii="MS Mincho;ＭＳ 明朝" w:hAnsi="MS Mincho;ＭＳ 明朝"/>
          <w:lang w:val="da-DK" w:eastAsia="en-US"/>
        </w:rPr>
        <w:t>     </w:t>
      </w:r>
      <w:r/>
      <w:r>
        <w:rPr>
          <w:rFonts w:cs="MS Mincho;ＭＳ 明朝" w:ascii="MS Mincho;ＭＳ 明朝" w:hAnsi="MS Mincho;ＭＳ 明朝"/>
          <w:lang w:val="da-DK" w:eastAsia="en-US"/>
        </w:rPr>
        <w:fldChar w:fldCharType="end"/>
      </w:r>
      <w:r>
        <w:rPr>
          <w:rFonts w:cs="MS Mincho;ＭＳ 明朝" w:ascii="MS Mincho;ＭＳ 明朝" w:hAnsi="MS Mincho;ＭＳ 明朝"/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b/>
          <w:lang w:val="da-DK"/>
        </w:rPr>
        <w:t>Spørgsmål til kursusgang 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ulgte du denne kursusgang? </w:t>
      </w:r>
      <w:r>
        <w:fldChar w:fldCharType="begin">
          <w:ffData>
            <w:name w:val="__Fieldmark__53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99" w:name="__Fieldmark__53_3186860699"/>
      <w:bookmarkStart w:id="100" w:name="__Fieldmark__53_3186860699"/>
      <w:bookmarkEnd w:id="10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Hvis nej, hvorfor ikke? </w:t>
      </w:r>
      <w:r>
        <w:fldChar w:fldCharType="begin">
          <w:ffData>
            <w:name w:val="__Fieldmark__54_3186860699"/>
            <w:enabled/>
            <w:ddList>
              <w:result w:val="0"/>
              <w:listEntry w:val="Ikke besvaret"/>
              <w:listEntry w:val="Jeg kendte stoffet"/>
              <w:listEntry w:val="Jeg havde ikke tid"/>
              <w:listEntry w:val="Jeg havde ikke lyst"/>
              <w:listEntry w:val="Anden årsag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01" w:name="__Fieldmark__54_3186860699"/>
      <w:bookmarkStart w:id="102" w:name="__Fieldmark__54_3186860699"/>
      <w:bookmarkEnd w:id="102"/>
      <w:r>
        <w:rPr>
          <w:lang w:val="da-DK"/>
        </w:rPr>
      </w:r>
      <w:r>
        <w:rPr>
          <w:lang w:val="da-DK"/>
        </w:rPr>
        <w:fldChar w:fldCharType="end"/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ærte du hvad du havde forventet at lære i denne kursusgang? </w:t>
      </w:r>
      <w:r>
        <w:fldChar w:fldCharType="begin">
          <w:ffData>
            <w:name w:val="__Fieldmark__55_3186860699"/>
            <w:enabled/>
            <w:ddList>
              <w:result w:val="0"/>
              <w:listEntry w:val="Ikke besvaret"/>
              <w:listEntry w:val="Ja"/>
              <w:listEntry w:val="Nej"/>
              <w:listEntry w:val="Nej, men jeg lærte noget jeg ikke havde forventet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03" w:name="__Fieldmark__55_3186860699"/>
      <w:bookmarkStart w:id="104" w:name="__Fieldmark__55_3186860699"/>
      <w:bookmarkEnd w:id="10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ja, hvad lærte du som du ikke kunne i forvejen</w:t>
      </w:r>
    </w:p>
    <w:p>
      <w:pPr>
        <w:pStyle w:val="Normal"/>
        <w:rPr>
          <w:lang w:val="da-DK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nej, forklar hvad du havde forventet.</w:t>
      </w:r>
    </w:p>
    <w:p>
      <w:pPr>
        <w:pStyle w:val="Normal"/>
        <w:rPr>
          <w:lang w:val="da-DK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forelæsningen? </w:t>
      </w:r>
      <w:r>
        <w:fldChar w:fldCharType="begin">
          <w:ffData>
            <w:name w:val="__Fieldmark__58_3186860699"/>
            <w:enabled/>
            <w:ddList>
              <w:result w:val="0"/>
              <w:listEntry w:val="Ikke besvaret"/>
              <w:listEntry w:val="Helt fin"/>
              <w:listEntry w:val="OK"/>
              <w:listEntry w:val="OK, men lang"/>
              <w:listEntry w:val="Lang og kedelig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05" w:name="__Fieldmark__58_3186860699"/>
      <w:bookmarkStart w:id="106" w:name="__Fieldmark__58_3186860699"/>
      <w:bookmarkEnd w:id="10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Virkede forelæseren velforberedt? </w:t>
      </w:r>
      <w:r>
        <w:fldChar w:fldCharType="begin">
          <w:ffData>
            <w:name w:val="__Fieldmark__59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07" w:name="__Fieldmark__59_3186860699"/>
      <w:bookmarkStart w:id="108" w:name="__Fieldmark__59_3186860699"/>
      <w:bookmarkEnd w:id="10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ad synes du om slides? </w:t>
      </w:r>
      <w:r>
        <w:fldChar w:fldCharType="begin">
          <w:ffData>
            <w:name w:val="__Fieldmark__60_3186860699"/>
            <w:enabled/>
            <w:ddList>
              <w:result w:val="0"/>
              <w:listEntry w:val="Ikke besvaret"/>
              <w:listEntry w:val="De var virkelig gode"/>
              <w:listEntry w:val="De var OK"/>
              <w:listEntry w:val="De ikke særligt gode"/>
              <w:listEntry w:val="De var dårlig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09" w:name="__Fieldmark__60_3186860699"/>
      <w:bookmarkStart w:id="110" w:name="__Fieldmark__60_3186860699"/>
      <w:bookmarkEnd w:id="11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ad synes du om antallet af slides? </w:t>
      </w:r>
      <w:r>
        <w:fldChar w:fldCharType="begin">
          <w:ffData>
            <w:name w:val="__Fieldmark__61_3186860699"/>
            <w:enabled/>
            <w:ddList>
              <w:result w:val="0"/>
              <w:listEntry w:val="Ikke besvaret"/>
              <w:listEntry w:val="Det var passende"/>
              <w:listEntry w:val="OK, men færre kunne måske også gøre det"/>
              <w:listEntry w:val="Der var alt for mang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11" w:name="__Fieldmark__61_3186860699"/>
      <w:bookmarkStart w:id="112" w:name="__Fieldmark__61_3186860699"/>
      <w:bookmarkEnd w:id="11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r du siden forelæsningen kigget på de slides som er tilgængelige fra kursets hjemmeside? </w:t>
      </w:r>
      <w:r>
        <w:fldChar w:fldCharType="begin">
          <w:ffData>
            <w:name w:val="__Fieldmark__62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13" w:name="__Fieldmark__62_3186860699"/>
      <w:bookmarkStart w:id="114" w:name="__Fieldmark__62_3186860699"/>
      <w:bookmarkEnd w:id="11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ulgte du den on-line tutorial som var en del af kursuslitteraturen? </w:t>
      </w:r>
      <w:r>
        <w:fldChar w:fldCharType="begin">
          <w:ffData>
            <w:name w:val="__Fieldmark__63_3186860699"/>
            <w:enabled/>
            <w:ddList>
              <w:result w:val="0"/>
              <w:listEntry w:val="Ikke besvaret"/>
              <w:listEntry w:val="Ja, før forelæsningen"/>
              <w:listEntry w:val="Ja, lige efter forelæsningen"/>
              <w:listEntry w:val="Ja,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15" w:name="__Fieldmark__63_3186860699"/>
      <w:bookmarkStart w:id="116" w:name="__Fieldmark__63_3186860699"/>
      <w:bookmarkEnd w:id="11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r du benyttet ekstra litteratur referencerne? </w:t>
      </w:r>
      <w:r>
        <w:fldChar w:fldCharType="begin">
          <w:ffData>
            <w:name w:val="__Fieldmark__64_3186860699"/>
            <w:enabled/>
            <w:ddList>
              <w:result w:val="0"/>
              <w:listEntry w:val="Ikke besvaret"/>
              <w:listEntry w:val="Ja, jeg har kigge på de fleste"/>
              <w:listEntry w:val="Ja, jeg har kigge på nogle af dem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17" w:name="__Fieldmark__64_3186860699"/>
      <w:bookmarkStart w:id="118" w:name="__Fieldmark__64_3186860699"/>
      <w:bookmarkEnd w:id="11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vede du gruppe øvelser? </w:t>
      </w:r>
      <w:r>
        <w:fldChar w:fldCharType="begin">
          <w:ffData>
            <w:name w:val="__Fieldmark__65_3186860699"/>
            <w:enabled/>
            <w:ddList>
              <w:result w:val="0"/>
              <w:listEntry w:val="Ikke besvaret"/>
              <w:listEntry w:val="Ja, lige efter forelæsningen"/>
              <w:listEntry w:val="Ja, men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19" w:name="__Fieldmark__65_3186860699"/>
      <w:bookmarkStart w:id="120" w:name="__Fieldmark__65_3186860699"/>
      <w:bookmarkEnd w:id="12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niveauet af øvelserne? </w:t>
      </w:r>
      <w:r>
        <w:fldChar w:fldCharType="begin">
          <w:ffData>
            <w:name w:val="__Fieldmark__66_3186860699"/>
            <w:enabled/>
            <w:ddList>
              <w:result w:val="0"/>
              <w:listEntry w:val="Ikke besvaret"/>
              <w:listEntry w:val="Passende"/>
              <w:listEntry w:val="Lidt svær"/>
              <w:listEntry w:val="For svær"/>
              <w:listEntry w:val="For nem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21" w:name="__Fieldmark__66_3186860699"/>
      <w:bookmarkStart w:id="122" w:name="__Fieldmark__66_3186860699"/>
      <w:bookmarkEnd w:id="12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vede du individuelle øvelser? </w:t>
      </w:r>
      <w:r>
        <w:fldChar w:fldCharType="begin">
          <w:ffData>
            <w:name w:val="__Fieldmark__67_3186860699"/>
            <w:enabled/>
            <w:ddList>
              <w:result w:val="0"/>
              <w:listEntry w:val="Ikke besvaret"/>
              <w:listEntry w:val="Ja, lige efter forelæsningen"/>
              <w:listEntry w:val="Ja, men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23" w:name="__Fieldmark__67_3186860699"/>
      <w:bookmarkStart w:id="124" w:name="__Fieldmark__67_3186860699"/>
      <w:bookmarkEnd w:id="12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niveauet af øvelserne? </w:t>
      </w:r>
      <w:r>
        <w:fldChar w:fldCharType="begin">
          <w:ffData>
            <w:name w:val="__Fieldmark__68_3186860699"/>
            <w:enabled/>
            <w:ddList>
              <w:result w:val="0"/>
              <w:listEntry w:val="Ikke besvaret"/>
              <w:listEntry w:val="Passende"/>
              <w:listEntry w:val="Lidt svær"/>
              <w:listEntry w:val="For svær"/>
              <w:listEntry w:val="For nem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25" w:name="__Fieldmark__68_3186860699"/>
      <w:bookmarkStart w:id="126" w:name="__Fieldmark__68_3186860699"/>
      <w:bookmarkEnd w:id="12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rslag til forbedring af kursusgangen</w:t>
      </w:r>
    </w:p>
    <w:p>
      <w:pPr>
        <w:pStyle w:val="Normal"/>
        <w:rPr>
          <w:lang w:val="da-DK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MS Mincho;ＭＳ 明朝" w:ascii="MS Mincho;ＭＳ 明朝" w:hAnsi="MS Mincho;ＭＳ 明朝"/>
          <w:lang w:val="da-DK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lang w:val="da-DK" w:eastAsia="en-US"/>
        </w:rPr>
      </w:r>
      <w:r>
        <w:rPr>
          <w:rFonts w:cs="MS Mincho;ＭＳ 明朝" w:ascii="MS Mincho;ＭＳ 明朝" w:hAnsi="MS Mincho;ＭＳ 明朝"/>
          <w:lang w:val="da-DK" w:eastAsia="en-US"/>
        </w:rPr>
        <w:fldChar w:fldCharType="separate"/>
      </w:r>
      <w:r>
        <w:rPr>
          <w:rFonts w:cs="MS Mincho;ＭＳ 明朝" w:ascii="MS Mincho;ＭＳ 明朝" w:hAnsi="MS Mincho;ＭＳ 明朝"/>
          <w:lang w:val="da-DK" w:eastAsia="en-US"/>
        </w:rPr>
        <w:t>     </w:t>
      </w:r>
      <w:r/>
      <w:r>
        <w:rPr>
          <w:rFonts w:cs="MS Mincho;ＭＳ 明朝" w:ascii="MS Mincho;ＭＳ 明朝" w:hAnsi="MS Mincho;ＭＳ 明朝"/>
          <w:lang w:val="da-DK" w:eastAsia="en-US"/>
        </w:rPr>
        <w:fldChar w:fldCharType="end"/>
      </w:r>
      <w:r>
        <w:rPr>
          <w:rFonts w:cs="MS Mincho;ＭＳ 明朝" w:ascii="MS Mincho;ＭＳ 明朝" w:hAnsi="MS Mincho;ＭＳ 明朝"/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b/>
          <w:lang w:val="da-DK"/>
        </w:rPr>
        <w:t>Spørgsmål til kursusgang 4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ulgte du denne kursusgang? </w:t>
      </w:r>
      <w:r>
        <w:fldChar w:fldCharType="begin">
          <w:ffData>
            <w:name w:val="__Fieldmark__70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27" w:name="__Fieldmark__70_3186860699"/>
      <w:bookmarkStart w:id="128" w:name="__Fieldmark__70_3186860699"/>
      <w:bookmarkEnd w:id="12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Hvis nej, hvorfor ikke? </w:t>
      </w:r>
      <w:r>
        <w:fldChar w:fldCharType="begin">
          <w:ffData>
            <w:name w:val="__Fieldmark__71_3186860699"/>
            <w:enabled/>
            <w:ddList>
              <w:result w:val="0"/>
              <w:listEntry w:val="Ikke besvaret"/>
              <w:listEntry w:val="Jeg kendte stoffet"/>
              <w:listEntry w:val="Jeg havde ikke tid"/>
              <w:listEntry w:val="Jeg havde ikke lyst"/>
              <w:listEntry w:val="Anden årsag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29" w:name="__Fieldmark__71_3186860699"/>
      <w:bookmarkStart w:id="130" w:name="__Fieldmark__71_3186860699"/>
      <w:bookmarkEnd w:id="130"/>
      <w:r>
        <w:rPr>
          <w:lang w:val="da-DK"/>
        </w:rPr>
      </w:r>
      <w:r>
        <w:rPr>
          <w:lang w:val="da-DK"/>
        </w:rPr>
        <w:fldChar w:fldCharType="end"/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ærte du hvad du havde forventet at lære i denne kursusgang? </w:t>
      </w:r>
      <w:r>
        <w:fldChar w:fldCharType="begin">
          <w:ffData>
            <w:name w:val="__Fieldmark__72_3186860699"/>
            <w:enabled/>
            <w:ddList>
              <w:result w:val="0"/>
              <w:listEntry w:val="Ikke besvaret"/>
              <w:listEntry w:val="Ja"/>
              <w:listEntry w:val="Nej"/>
              <w:listEntry w:val="Nej, men jeg lærte noget jeg ikke havde forventet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31" w:name="__Fieldmark__72_3186860699"/>
      <w:bookmarkStart w:id="132" w:name="__Fieldmark__72_3186860699"/>
      <w:bookmarkEnd w:id="13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ja, hvad lærte du som du ikke kunne i forvejen</w:t>
      </w:r>
    </w:p>
    <w:p>
      <w:pPr>
        <w:pStyle w:val="Normal"/>
        <w:rPr>
          <w:lang w:val="da-DK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nej, forklar hvad du havde forventet.</w:t>
      </w:r>
    </w:p>
    <w:p>
      <w:pPr>
        <w:pStyle w:val="Normal"/>
        <w:rPr>
          <w:lang w:val="da-DK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forelæsningen? </w:t>
      </w:r>
      <w:r>
        <w:fldChar w:fldCharType="begin">
          <w:ffData>
            <w:name w:val="__Fieldmark__75_3186860699"/>
            <w:enabled/>
            <w:ddList>
              <w:result w:val="0"/>
              <w:listEntry w:val="Ikke besvaret"/>
              <w:listEntry w:val="Helt fin"/>
              <w:listEntry w:val="OK"/>
              <w:listEntry w:val="OK, men lang"/>
              <w:listEntry w:val="Lang og kedelig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33" w:name="__Fieldmark__75_3186860699"/>
      <w:bookmarkStart w:id="134" w:name="__Fieldmark__75_3186860699"/>
      <w:bookmarkEnd w:id="13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Virkede forelæseren velforberedt? </w:t>
      </w:r>
      <w:r>
        <w:fldChar w:fldCharType="begin">
          <w:ffData>
            <w:name w:val="__Fieldmark__76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35" w:name="__Fieldmark__76_3186860699"/>
      <w:bookmarkStart w:id="136" w:name="__Fieldmark__76_3186860699"/>
      <w:bookmarkEnd w:id="13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ad synes du om slides? </w:t>
      </w:r>
      <w:r>
        <w:fldChar w:fldCharType="begin">
          <w:ffData>
            <w:name w:val="__Fieldmark__77_3186860699"/>
            <w:enabled/>
            <w:ddList>
              <w:result w:val="0"/>
              <w:listEntry w:val="Ikke besvaret"/>
              <w:listEntry w:val="De var virkelig gode"/>
              <w:listEntry w:val="De var OK"/>
              <w:listEntry w:val="De ikke særligt gode"/>
              <w:listEntry w:val="De var dårlig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37" w:name="__Fieldmark__77_3186860699"/>
      <w:bookmarkStart w:id="138" w:name="__Fieldmark__77_3186860699"/>
      <w:bookmarkEnd w:id="13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ad synes du om antallet af slides? </w:t>
      </w:r>
      <w:r>
        <w:fldChar w:fldCharType="begin">
          <w:ffData>
            <w:name w:val="__Fieldmark__78_3186860699"/>
            <w:enabled/>
            <w:ddList>
              <w:result w:val="0"/>
              <w:listEntry w:val="Ikke besvaret"/>
              <w:listEntry w:val="Det var passende"/>
              <w:listEntry w:val="OK, men færre kunne måske også gøre det"/>
              <w:listEntry w:val="Der var alt for mang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39" w:name="__Fieldmark__78_3186860699"/>
      <w:bookmarkStart w:id="140" w:name="__Fieldmark__78_3186860699"/>
      <w:bookmarkEnd w:id="14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r du siden forelæsningen kigget på de slides som er tilgængelige fra kursets hjemmeside? </w:t>
      </w:r>
      <w:r>
        <w:fldChar w:fldCharType="begin">
          <w:ffData>
            <w:name w:val="__Fieldmark__79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41" w:name="__Fieldmark__79_3186860699"/>
      <w:bookmarkStart w:id="142" w:name="__Fieldmark__79_3186860699"/>
      <w:bookmarkEnd w:id="14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ulgte du den on-line tutorial som var en del af kursuslitteraturen? </w:t>
      </w:r>
      <w:r>
        <w:fldChar w:fldCharType="begin">
          <w:ffData>
            <w:name w:val="__Fieldmark__80_3186860699"/>
            <w:enabled/>
            <w:ddList>
              <w:result w:val="0"/>
              <w:listEntry w:val="Ikke besvaret"/>
              <w:listEntry w:val="Ja, før forelæsningen"/>
              <w:listEntry w:val="Ja, lige efter forelæsningen"/>
              <w:listEntry w:val="Ja,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43" w:name="__Fieldmark__80_3186860699"/>
      <w:bookmarkStart w:id="144" w:name="__Fieldmark__80_3186860699"/>
      <w:bookmarkEnd w:id="14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r du benyttet ekstra litteratur referencerne? </w:t>
      </w:r>
      <w:r>
        <w:fldChar w:fldCharType="begin">
          <w:ffData>
            <w:name w:val="__Fieldmark__81_3186860699"/>
            <w:enabled/>
            <w:ddList>
              <w:result w:val="0"/>
              <w:listEntry w:val="Ikke besvaret"/>
              <w:listEntry w:val="Ja, jeg har kigge på de fleste"/>
              <w:listEntry w:val="Ja, jeg har kigge på nogle af dem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45" w:name="__Fieldmark__81_3186860699"/>
      <w:bookmarkStart w:id="146" w:name="__Fieldmark__81_3186860699"/>
      <w:bookmarkEnd w:id="14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vede du gruppe øvelser? </w:t>
      </w:r>
      <w:r>
        <w:fldChar w:fldCharType="begin">
          <w:ffData>
            <w:name w:val="__Fieldmark__82_3186860699"/>
            <w:enabled/>
            <w:ddList>
              <w:result w:val="0"/>
              <w:listEntry w:val="Ikke besvaret"/>
              <w:listEntry w:val="Ja, lige efter forelæsningen"/>
              <w:listEntry w:val="Ja, men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47" w:name="__Fieldmark__82_3186860699"/>
      <w:bookmarkStart w:id="148" w:name="__Fieldmark__82_3186860699"/>
      <w:bookmarkEnd w:id="14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niveauet af øvelserne? </w:t>
      </w:r>
      <w:r>
        <w:fldChar w:fldCharType="begin">
          <w:ffData>
            <w:name w:val="__Fieldmark__83_3186860699"/>
            <w:enabled/>
            <w:ddList>
              <w:result w:val="0"/>
              <w:listEntry w:val="Ikke besvaret"/>
              <w:listEntry w:val="Passende"/>
              <w:listEntry w:val="Lidt svær"/>
              <w:listEntry w:val="For svær"/>
              <w:listEntry w:val="For nem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49" w:name="__Fieldmark__83_3186860699"/>
      <w:bookmarkStart w:id="150" w:name="__Fieldmark__83_3186860699"/>
      <w:bookmarkEnd w:id="15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vede du individuelle øvelser? </w:t>
      </w:r>
      <w:r>
        <w:fldChar w:fldCharType="begin">
          <w:ffData>
            <w:name w:val="__Fieldmark__84_3186860699"/>
            <w:enabled/>
            <w:ddList>
              <w:result w:val="0"/>
              <w:listEntry w:val="Ikke besvaret"/>
              <w:listEntry w:val="Ja, lige efter forelæsningen"/>
              <w:listEntry w:val="Ja, men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51" w:name="__Fieldmark__84_3186860699"/>
      <w:bookmarkStart w:id="152" w:name="__Fieldmark__84_3186860699"/>
      <w:bookmarkEnd w:id="15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niveauet af øvelserne? </w:t>
      </w:r>
      <w:r>
        <w:fldChar w:fldCharType="begin">
          <w:ffData>
            <w:name w:val="__Fieldmark__85_3186860699"/>
            <w:enabled/>
            <w:ddList>
              <w:result w:val="0"/>
              <w:listEntry w:val="Ikke besvaret"/>
              <w:listEntry w:val="Passende"/>
              <w:listEntry w:val="Lidt svær"/>
              <w:listEntry w:val="For svær"/>
              <w:listEntry w:val="For nem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53" w:name="__Fieldmark__85_3186860699"/>
      <w:bookmarkStart w:id="154" w:name="__Fieldmark__85_3186860699"/>
      <w:bookmarkEnd w:id="15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rslag til forbedring af kursusgangen</w:t>
      </w:r>
    </w:p>
    <w:p>
      <w:pPr>
        <w:pStyle w:val="Normal"/>
        <w:rPr>
          <w:lang w:val="da-DK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MS Mincho;ＭＳ 明朝" w:ascii="MS Mincho;ＭＳ 明朝" w:hAnsi="MS Mincho;ＭＳ 明朝"/>
          <w:lang w:val="da-DK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lang w:val="da-DK" w:eastAsia="en-US"/>
        </w:rPr>
      </w:r>
      <w:r>
        <w:rPr>
          <w:rFonts w:cs="MS Mincho;ＭＳ 明朝" w:ascii="MS Mincho;ＭＳ 明朝" w:hAnsi="MS Mincho;ＭＳ 明朝"/>
          <w:lang w:val="da-DK" w:eastAsia="en-US"/>
        </w:rPr>
        <w:fldChar w:fldCharType="separate"/>
      </w:r>
      <w:r>
        <w:rPr>
          <w:rFonts w:cs="MS Mincho;ＭＳ 明朝" w:ascii="MS Mincho;ＭＳ 明朝" w:hAnsi="MS Mincho;ＭＳ 明朝"/>
          <w:lang w:val="da-DK" w:eastAsia="en-US"/>
        </w:rPr>
        <w:t>     </w:t>
      </w:r>
      <w:r/>
      <w:r>
        <w:rPr>
          <w:rFonts w:cs="MS Mincho;ＭＳ 明朝" w:ascii="MS Mincho;ＭＳ 明朝" w:hAnsi="MS Mincho;ＭＳ 明朝"/>
          <w:lang w:val="da-DK" w:eastAsia="en-US"/>
        </w:rPr>
        <w:fldChar w:fldCharType="end"/>
      </w:r>
      <w:r>
        <w:rPr>
          <w:rFonts w:cs="MS Mincho;ＭＳ 明朝" w:ascii="MS Mincho;ＭＳ 明朝" w:hAnsi="MS Mincho;ＭＳ 明朝"/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b/>
          <w:lang w:val="da-DK"/>
        </w:rPr>
        <w:t>Spørgsmål til kursusgang 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ulgte du denne kursusgang? </w:t>
      </w:r>
      <w:r>
        <w:fldChar w:fldCharType="begin">
          <w:ffData>
            <w:name w:val="__Fieldmark__87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55" w:name="__Fieldmark__87_3186860699"/>
      <w:bookmarkStart w:id="156" w:name="__Fieldmark__87_3186860699"/>
      <w:bookmarkEnd w:id="15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Hvis nej, hvorfor ikke? </w:t>
      </w:r>
      <w:r>
        <w:fldChar w:fldCharType="begin">
          <w:ffData>
            <w:name w:val="__Fieldmark__88_3186860699"/>
            <w:enabled/>
            <w:ddList>
              <w:result w:val="0"/>
              <w:listEntry w:val="Ikke besvaret"/>
              <w:listEntry w:val="Jeg kendte stoffet"/>
              <w:listEntry w:val="Jeg havde ikke tid"/>
              <w:listEntry w:val="Jeg havde ikke lyst"/>
              <w:listEntry w:val="Anden årsag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57" w:name="__Fieldmark__88_3186860699"/>
      <w:bookmarkStart w:id="158" w:name="__Fieldmark__88_3186860699"/>
      <w:bookmarkEnd w:id="158"/>
      <w:r>
        <w:rPr>
          <w:lang w:val="da-DK"/>
        </w:rPr>
      </w:r>
      <w:r>
        <w:rPr>
          <w:lang w:val="da-DK"/>
        </w:rPr>
        <w:fldChar w:fldCharType="end"/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ærte du hvad du havde forventet at lære i denne kursusgang? </w:t>
      </w:r>
      <w:r>
        <w:fldChar w:fldCharType="begin">
          <w:ffData>
            <w:name w:val="__Fieldmark__89_3186860699"/>
            <w:enabled/>
            <w:ddList>
              <w:result w:val="0"/>
              <w:listEntry w:val="Ikke besvaret"/>
              <w:listEntry w:val="Ja"/>
              <w:listEntry w:val="Nej"/>
              <w:listEntry w:val="Nej, men jeg lærte noget jeg ikke havde forventet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59" w:name="__Fieldmark__89_3186860699"/>
      <w:bookmarkStart w:id="160" w:name="__Fieldmark__89_3186860699"/>
      <w:bookmarkEnd w:id="16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ja, hvad lærte du som du ikke kunne i forvejen</w:t>
      </w:r>
    </w:p>
    <w:p>
      <w:pPr>
        <w:pStyle w:val="Normal"/>
        <w:rPr>
          <w:lang w:val="da-DK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nej, forklar hvad du havde forventet.</w:t>
      </w:r>
    </w:p>
    <w:p>
      <w:pPr>
        <w:pStyle w:val="Normal"/>
        <w:rPr>
          <w:lang w:val="da-DK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da-DK" w:eastAsia="en-US"/>
        </w:rPr>
        <w:instrText xml:space="preserve"> FORMTEXT </w:instrText>
      </w:r>
      <w:r>
        <w:rPr>
          <w:lang w:val="da-DK" w:eastAsia="en-US"/>
        </w:rPr>
      </w:r>
      <w:r>
        <w:rPr>
          <w:lang w:val="da-DK" w:eastAsia="en-US"/>
        </w:rPr>
        <w:fldChar w:fldCharType="separate"/>
      </w:r>
      <w:r>
        <w:rPr>
          <w:lang w:val="da-DK" w:eastAsia="en-US"/>
        </w:rPr>
        <w:t>     </w:t>
      </w:r>
      <w:r/>
      <w:r>
        <w:rPr>
          <w:lang w:val="da-DK" w:eastAsia="en-US"/>
        </w:rPr>
        <w:fldChar w:fldCharType="end"/>
      </w: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forelæsningen? </w:t>
      </w:r>
      <w:r>
        <w:fldChar w:fldCharType="begin">
          <w:ffData>
            <w:name w:val="__Fieldmark__92_3186860699"/>
            <w:enabled/>
            <w:ddList>
              <w:result w:val="0"/>
              <w:listEntry w:val="Ikke besvaret"/>
              <w:listEntry w:val="Helt fin"/>
              <w:listEntry w:val="OK"/>
              <w:listEntry w:val="OK, men lang"/>
              <w:listEntry w:val="Lang og kedelig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61" w:name="__Fieldmark__92_3186860699"/>
      <w:bookmarkStart w:id="162" w:name="__Fieldmark__92_3186860699"/>
      <w:bookmarkEnd w:id="16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Virkede forelæseren velforberedt? </w:t>
      </w:r>
      <w:r>
        <w:fldChar w:fldCharType="begin">
          <w:ffData>
            <w:name w:val="__Fieldmark__93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63" w:name="__Fieldmark__93_3186860699"/>
      <w:bookmarkStart w:id="164" w:name="__Fieldmark__93_3186860699"/>
      <w:bookmarkEnd w:id="16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ad synes du om slides? </w:t>
      </w:r>
      <w:r>
        <w:fldChar w:fldCharType="begin">
          <w:ffData>
            <w:name w:val="__Fieldmark__94_3186860699"/>
            <w:enabled/>
            <w:ddList>
              <w:result w:val="0"/>
              <w:listEntry w:val="Ikke besvaret"/>
              <w:listEntry w:val="De var virkelig gode"/>
              <w:listEntry w:val="De var OK"/>
              <w:listEntry w:val="De ikke særligt gode"/>
              <w:listEntry w:val="De var dårlig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65" w:name="__Fieldmark__94_3186860699"/>
      <w:bookmarkStart w:id="166" w:name="__Fieldmark__94_3186860699"/>
      <w:bookmarkEnd w:id="16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ad synes du om antallet af slides? </w:t>
      </w:r>
      <w:r>
        <w:fldChar w:fldCharType="begin">
          <w:ffData>
            <w:name w:val="__Fieldmark__95_3186860699"/>
            <w:enabled/>
            <w:ddList>
              <w:result w:val="0"/>
              <w:listEntry w:val="Ikke besvaret"/>
              <w:listEntry w:val="Det var passende"/>
              <w:listEntry w:val="OK, men færre kunne måske også gøre det"/>
              <w:listEntry w:val="Der var alt for mange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67" w:name="__Fieldmark__95_3186860699"/>
      <w:bookmarkStart w:id="168" w:name="__Fieldmark__95_3186860699"/>
      <w:bookmarkEnd w:id="16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r du siden forelæsningen kigget på de slides som er tilgængelige fra kursets hjemmeside? </w:t>
      </w:r>
      <w:r>
        <w:fldChar w:fldCharType="begin">
          <w:ffData>
            <w:name w:val="__Fieldmark__96_3186860699"/>
            <w:enabled/>
            <w:ddList>
              <w:result w:val="0"/>
              <w:listEntry w:val="Ikke besvaret"/>
              <w:listEntry w:val="Ja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69" w:name="__Fieldmark__96_3186860699"/>
      <w:bookmarkStart w:id="170" w:name="__Fieldmark__96_3186860699"/>
      <w:bookmarkEnd w:id="17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ulgte du den on-line tutorial som var en del af kursuslitteraturen? </w:t>
      </w:r>
      <w:r>
        <w:fldChar w:fldCharType="begin">
          <w:ffData>
            <w:name w:val="__Fieldmark__97_3186860699"/>
            <w:enabled/>
            <w:ddList>
              <w:result w:val="0"/>
              <w:listEntry w:val="Ikke besvaret"/>
              <w:listEntry w:val="Ja, før forelæsningen"/>
              <w:listEntry w:val="Ja, lige efter forelæsningen"/>
              <w:listEntry w:val="Ja,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71" w:name="__Fieldmark__97_3186860699"/>
      <w:bookmarkStart w:id="172" w:name="__Fieldmark__97_3186860699"/>
      <w:bookmarkEnd w:id="17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r du benyttet ekstra litteratur referencerne? </w:t>
      </w:r>
      <w:r>
        <w:fldChar w:fldCharType="begin">
          <w:ffData>
            <w:name w:val="__Fieldmark__98_3186860699"/>
            <w:enabled/>
            <w:ddList>
              <w:result w:val="0"/>
              <w:listEntry w:val="Ikke besvaret"/>
              <w:listEntry w:val="Ja, jeg har kigge på de fleste"/>
              <w:listEntry w:val="Ja, jeg har kigge på nogle af dem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73" w:name="__Fieldmark__98_3186860699"/>
      <w:bookmarkStart w:id="174" w:name="__Fieldmark__98_3186860699"/>
      <w:bookmarkEnd w:id="174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vede du gruppe øvelser? </w:t>
      </w:r>
      <w:r>
        <w:fldChar w:fldCharType="begin">
          <w:ffData>
            <w:name w:val="__Fieldmark__99_3186860699"/>
            <w:enabled/>
            <w:ddList>
              <w:result w:val="0"/>
              <w:listEntry w:val="Ikke besvaret"/>
              <w:listEntry w:val="Ja, lige efter forelæsningen"/>
              <w:listEntry w:val="Ja, men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75" w:name="__Fieldmark__99_3186860699"/>
      <w:bookmarkStart w:id="176" w:name="__Fieldmark__99_3186860699"/>
      <w:bookmarkEnd w:id="176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niveauet af øvelserne? </w:t>
      </w:r>
      <w:r>
        <w:fldChar w:fldCharType="begin">
          <w:ffData>
            <w:name w:val="__Fieldmark__100_3186860699"/>
            <w:enabled/>
            <w:ddList>
              <w:result w:val="0"/>
              <w:listEntry w:val="Ikke besvaret"/>
              <w:listEntry w:val="Passende"/>
              <w:listEntry w:val="Lidt svær"/>
              <w:listEntry w:val="For svær"/>
              <w:listEntry w:val="For nem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77" w:name="__Fieldmark__100_3186860699"/>
      <w:bookmarkStart w:id="178" w:name="__Fieldmark__100_3186860699"/>
      <w:bookmarkEnd w:id="178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vede du individuelle øvelser? </w:t>
      </w:r>
      <w:r>
        <w:fldChar w:fldCharType="begin">
          <w:ffData>
            <w:name w:val="__Fieldmark__101_3186860699"/>
            <w:enabled/>
            <w:ddList>
              <w:result w:val="0"/>
              <w:listEntry w:val="Ikke besvaret"/>
              <w:listEntry w:val="Ja, lige efter forelæsningen"/>
              <w:listEntry w:val="Ja, men i min egen tid"/>
              <w:listEntry w:val="Nej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79" w:name="__Fieldmark__101_3186860699"/>
      <w:bookmarkStart w:id="180" w:name="__Fieldmark__101_3186860699"/>
      <w:bookmarkEnd w:id="180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ordan var niveauet af øvelserne? </w:t>
      </w:r>
      <w:r>
        <w:fldChar w:fldCharType="begin">
          <w:ffData>
            <w:name w:val="__Fieldmark__102_3186860699"/>
            <w:enabled/>
            <w:ddList>
              <w:result w:val="0"/>
              <w:listEntry w:val="Ikke besvaret"/>
              <w:listEntry w:val="Passende"/>
              <w:listEntry w:val="Lidt svær"/>
              <w:listEntry w:val="For svær"/>
              <w:listEntry w:val="For nem"/>
            </w:ddList>
          </w:ffData>
        </w:fldChar>
      </w:r>
      <w:r>
        <w:rPr>
          <w:lang w:val="da-DK"/>
        </w:rPr>
        <w:instrText xml:space="preserve"> FORMDROPDOWN </w:instrText>
      </w:r>
      <w:r>
        <w:rPr>
          <w:lang w:val="da-DK"/>
        </w:rPr>
        <w:fldChar w:fldCharType="separate"/>
      </w:r>
      <w:bookmarkStart w:id="181" w:name="__Fieldmark__102_3186860699"/>
      <w:bookmarkStart w:id="182" w:name="__Fieldmark__102_3186860699"/>
      <w:bookmarkEnd w:id="182"/>
      <w:r/>
      <w:r>
        <w:rPr>
          <w:lang w:val="da-DK"/>
        </w:rPr>
        <w:fldChar w:fldCharType="end"/>
      </w: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rslag til forbedring af kursusgangen</w:t>
      </w:r>
    </w:p>
    <w:p>
      <w:pPr>
        <w:pStyle w:val="Normal"/>
        <w:rPr>
          <w:lang w:val="da-DK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MS Mincho;ＭＳ 明朝" w:ascii="MS Mincho;ＭＳ 明朝" w:hAnsi="MS Mincho;ＭＳ 明朝"/>
          <w:lang w:val="da-DK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lang w:val="da-DK" w:eastAsia="en-US"/>
        </w:rPr>
      </w:r>
      <w:r>
        <w:rPr>
          <w:rFonts w:cs="MS Mincho;ＭＳ 明朝" w:ascii="MS Mincho;ＭＳ 明朝" w:hAnsi="MS Mincho;ＭＳ 明朝"/>
          <w:lang w:val="da-DK" w:eastAsia="en-US"/>
        </w:rPr>
        <w:fldChar w:fldCharType="separate"/>
      </w:r>
      <w:r>
        <w:rPr>
          <w:rFonts w:cs="MS Mincho;ＭＳ 明朝" w:ascii="MS Mincho;ＭＳ 明朝" w:hAnsi="MS Mincho;ＭＳ 明朝"/>
          <w:lang w:val="da-DK" w:eastAsia="en-US"/>
        </w:rPr>
        <w:t>     </w:t>
      </w:r>
      <w:r/>
      <w:r>
        <w:rPr>
          <w:rFonts w:cs="MS Mincho;ＭＳ 明朝" w:ascii="MS Mincho;ＭＳ 明朝" w:hAnsi="MS Mincho;ＭＳ 明朝"/>
          <w:lang w:val="da-DK" w:eastAsia="en-US"/>
        </w:rPr>
        <w:fldChar w:fldCharType="end"/>
      </w:r>
      <w:r>
        <w:rPr>
          <w:rFonts w:cs="MS Mincho;ＭＳ 明朝" w:ascii="MS Mincho;ＭＳ 明朝" w:hAnsi="MS Mincho;ＭＳ 明朝"/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continuous"/>
      <w:pgSz w:w="11906" w:h="16838"/>
      <w:pgMar w:left="1134" w:right="1134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@cs.aau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32:00Z</dcterms:created>
  <dc:creator>psteknik</dc:creator>
  <dc:description/>
  <cp:keywords/>
  <dc:language>en-US</dc:language>
  <cp:lastModifiedBy>psteknik</cp:lastModifiedBy>
  <cp:lastPrinted>2004-10-11T13:37:00Z</cp:lastPrinted>
  <dcterms:modified xsi:type="dcterms:W3CDTF">2005-10-30T16:59:00Z</dcterms:modified>
  <cp:revision>41</cp:revision>
  <dc:subject/>
  <dc:title/>
</cp:coreProperties>
</file>